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6"/>
        <w:gridCol w:w="2977"/>
      </w:tblGrid>
      <w:tr>
        <w:trPr>
          <w:trHeight w:val="1004" w:hRule="atLeast"/>
        </w:trPr>
        <w:tc>
          <w:tcPr>
            <w:tcW w:w="1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7C80" w:val="clear"/>
          </w:tcPr>
          <w:p>
            <w:pPr>
              <w:pStyle w:val="Heading1"/>
              <w:widowControl w:val="false"/>
              <w:pBdr>
                <w:top w:val="nil"/>
                <w:left w:val="nil"/>
                <w:bottom w:val="nil"/>
                <w:right w:val="nil"/>
              </w:pBdr>
              <w:shd w:val="clear" w:color="auto" w:fill="auto"/>
              <w:spacing w:before="120" w:after="0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bookmarkStart w:id="0" w:name="_Toc112751183"/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9685</wp:posOffset>
                  </wp:positionV>
                  <wp:extent cx="1009650" cy="540385"/>
                  <wp:effectExtent l="0" t="0" r="0" b="0"/>
                  <wp:wrapNone/>
                  <wp:docPr id="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60" t="13415" r="10254" b="1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54EAFF93">
                      <wp:simplePos x="0" y="0"/>
                      <wp:positionH relativeFrom="column">
                        <wp:posOffset>8067675</wp:posOffset>
                      </wp:positionH>
                      <wp:positionV relativeFrom="paragraph">
                        <wp:posOffset>19050</wp:posOffset>
                      </wp:positionV>
                      <wp:extent cx="1514475" cy="552450"/>
                      <wp:effectExtent l="3810" t="3175" r="2540" b="3175"/>
                      <wp:wrapNone/>
                      <wp:docPr id="2" name="Zone de tex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GO Institu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3" path="m0,0l-2147483645,0l-2147483645,-2147483646l0,-2147483646xe" fillcolor="white" stroked="t" o:allowincell="f" style="position:absolute;margin-left:635.25pt;margin-top:1.5pt;width:119.2pt;height:43.45pt;mso-wrap-style:square;v-text-anchor:middle" wp14:anchorId="54EAFF9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O Instit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  <w:sz w:val="22"/>
                <w:lang w:eastAsia="fr-FR"/>
              </w:rPr>
              <w:t>Fiche de candidature à la formation aUXILIAIRE DE PUERICULTURE</w:t>
              <w:br/>
            </w:r>
            <w:r>
              <w:rPr>
                <w:rFonts w:asciiTheme="minorHAnsi" w:hAnsiTheme="minorHAnsi"/>
                <w:sz w:val="20"/>
                <w:szCs w:val="20"/>
              </w:rPr>
              <w:t xml:space="preserve">PAR LA VOIE DE L’ALTERNANCE </w:t>
            </w:r>
            <w:r>
              <w:rPr>
                <w:rFonts w:asciiTheme="minorHAnsi" w:hAnsiTheme="minorHAnsi"/>
                <w:caps w:val="false"/>
                <w:smallCaps w:val="false"/>
                <w:sz w:val="20"/>
                <w:szCs w:val="20"/>
              </w:rPr>
              <w:t>(Contrat d’apprentissage, contrat de professionnalisation, contrat Pro-A, …)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center" w:pos="14182" w:leader="none"/>
              </w:tabs>
              <w:ind w:left="1848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ab/>
            </w:r>
          </w:p>
        </w:tc>
      </w:tr>
      <w:tr>
        <w:trPr>
          <w:trHeight w:val="346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4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sdt>
              <w:sdtPr>
                <w:id w:val="2119245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MADAME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b/>
                    <w:sz w:val="20"/>
                    <w:szCs w:val="20"/>
                    <w:lang w:eastAsia="fr-FR"/>
                  </w:rPr>
                </w:r>
                <w:sdt>
                  <w:sdtPr>
                    <w:id w:val="7188222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MONSIEUR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28575" distL="0" distR="16510" simplePos="0" locked="0" layoutInCell="0" allowOverlap="1" relativeHeight="2" wp14:anchorId="000CB70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1120</wp:posOffset>
                      </wp:positionV>
                      <wp:extent cx="1202690" cy="136207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i de coller votre photographieici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16.55pt;margin-top:5.6pt;width:94.65pt;height:107.2pt;mso-wrap-style:square;v-text-anchor:middle" wp14:anchorId="000CB70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i de coller votre photographie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</w:tr>
      <w:tr>
        <w:trPr>
          <w:trHeight w:val="275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Nom de Naissance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(en Majuscules) :</w:t>
              <w:tab/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Nom d’Usage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(en Majuscules) 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Prénoms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(en Majuscules) 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Nationalité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(en Majuscules)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: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Date de naissance : </w:t>
              <w:tab/>
              <w:t>Ag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</w:rPr>
              <w:t xml:space="preserve">Je certifie avoir un âge maximum de 30 ans ou avoir des conditions particulières pour l’accès au contrat d’apprentissage 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35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ieu de naissance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(en Majuscules)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:</w:t>
              <w:tab/>
              <w:t>Département ou Pays 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68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Adresse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(en Majuscules)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161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Ville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(en Majuscules)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:</w:t>
              <w:tab/>
              <w:t>Code postal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: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41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Téléphone fix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 : </w:t>
              <w:tab/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Mobil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 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45" w:leader="none"/>
              </w:tabs>
              <w:spacing w:before="0" w:after="0"/>
              <w:jc w:val="left"/>
              <w:rPr>
                <w:rFonts w:ascii="Calibri" w:hAnsi="Calibri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dresse e-mail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   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22"/>
                <w:szCs w:val="16"/>
                <w:u w:val="single"/>
                <w:lang w:eastAsia="fr-FR"/>
              </w:rPr>
              <w:t>Cadre réservé à l’I.F.A.P 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mc:AlternateContent>
                <mc:Choice Requires="wps">
                  <w:drawing>
                    <wp:anchor behindDoc="0" distT="0" distB="19050" distL="0" distR="10160" simplePos="0" locked="0" layoutInCell="0" allowOverlap="1" relativeHeight="6" wp14:anchorId="593C627E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0325</wp:posOffset>
                      </wp:positionV>
                      <wp:extent cx="1590040" cy="457200"/>
                      <wp:effectExtent l="3175" t="3175" r="3175" b="3175"/>
                      <wp:wrapNone/>
                      <wp:docPr id="6" name="Zone de text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éro de dossier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6" path="m0,0l-2147483645,0l-2147483645,-2147483646l0,-2147483646xe" fillcolor="white" stroked="t" o:allowincell="f" style="position:absolute;margin-left:-1.45pt;margin-top:4.75pt;width:125.15pt;height:35.95pt;mso-wrap-style:square;v-text-anchor:top" wp14:anchorId="593C627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uméro de dossier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/>
                <w:sz w:val="8"/>
                <w:szCs w:val="16"/>
                <w:lang w:eastAsia="fr-FR"/>
              </w:rPr>
            </w:pPr>
            <w:r>
              <w:rPr>
                <w:rFonts w:eastAsia="Times New Roman" w:cs="Arial"/>
                <w:sz w:val="8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ind w:left="232" w:hanging="232"/>
              <w:jc w:val="left"/>
              <w:rPr>
                <w:rFonts w:ascii="Calibri" w:hAnsi="Calibri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6"/>
                <w:szCs w:val="16"/>
                <w:u w:val="single"/>
                <w:lang w:eastAsia="fr-FR"/>
              </w:rPr>
              <w:t>Pour tous les candidat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979109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Fiche de candidature renseignée, datée et signé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232860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 xml:space="preserve">Pièce d’identité ou Titre de séjour (ressortissant </w:t>
            </w:r>
            <w:r>
              <w:rPr>
                <w:rFonts w:eastAsia="Times New Roman" w:cs="Arial"/>
                <w:sz w:val="16"/>
                <w:szCs w:val="16"/>
                <w:lang w:eastAsia="fr-FR"/>
              </w:rPr>
              <w:t>étrang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5046624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 xml:space="preserve">Lettre de </w:t>
            </w:r>
            <w:r>
              <w:rPr>
                <w:rFonts w:eastAsia="Times New Roman" w:cs="Arial"/>
                <w:sz w:val="16"/>
                <w:szCs w:val="16"/>
                <w:lang w:eastAsia="fr-FR"/>
              </w:rPr>
              <w:t>motivation manuscr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1474661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MS Gothic" w:cs="Arial" w:ascii="MS Gothic" w:hAnsi="MS Gothic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Curriculum Vit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21227936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</w:r>
            <w:r>
              <w:rPr>
                <w:rFonts w:eastAsia="Times New Roman" w:cs="Arial"/>
                <w:sz w:val="16"/>
                <w:szCs w:val="16"/>
                <w:lang w:eastAsia="fr-FR"/>
              </w:rPr>
              <w:t>Copie des Diplômes, Titres ou certifications professionnelles, y compris  pour une demande d’allégement de la form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324893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Attestation de niveau de langue (facultatif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770776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Attestation sur l’honn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/>
                <w:sz w:val="16"/>
                <w:szCs w:val="16"/>
                <w:u w:val="single"/>
                <w:lang w:eastAsia="fr-FR"/>
              </w:rPr>
              <w:t>+ Pour les candidats SANS employeur ou contrat autre que « apprentissage » :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1952435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Document manuscr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697303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Dossier scolaire avec notes</w:t>
            </w:r>
            <w:r>
              <w:rPr>
                <w:rFonts w:eastAsia="Times New Roman" w:cs="Arial"/>
                <w:sz w:val="16"/>
                <w:szCs w:val="16"/>
                <w:lang w:eastAsia="fr-FR"/>
              </w:rPr>
              <w:t xml:space="preserve"> et appréciations des st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7631496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Attestation de travail ou contrat de travail avec appréciations employ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2112192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Attestation de niveau de langue (facultatif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  <w:tab w:val="left" w:pos="2700" w:leader="none"/>
                <w:tab w:val="left" w:pos="10632" w:leader="none"/>
              </w:tabs>
              <w:spacing w:before="40" w:after="0"/>
              <w:ind w:left="232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1280032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Autres justificatifs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6"/>
                <w:szCs w:val="16"/>
                <w:u w:val="single"/>
                <w:lang w:eastAsia="fr-FR"/>
              </w:rPr>
              <w:t>+ Pour les apprentis AVEC employeur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spacing w:before="40" w:after="0"/>
              <w:ind w:left="232" w:right="-65" w:hanging="232"/>
              <w:jc w:val="left"/>
              <w:rPr>
                <w:rFonts w:ascii="Calibri" w:hAnsi="Calibri" w:eastAsia="Times New Roman" w:cs="Arial"/>
                <w:sz w:val="16"/>
                <w:szCs w:val="16"/>
                <w:lang w:eastAsia="fr-FR"/>
              </w:rPr>
            </w:pPr>
            <w:sdt>
              <w:sdtPr>
                <w:id w:val="882395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16"/>
                        <w:szCs w:val="16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16"/>
                <w:szCs w:val="16"/>
                <w:lang w:eastAsia="fr-FR"/>
              </w:rPr>
              <w:tab/>
              <w:t>Copie du contrat d’apprentissage signé</w:t>
            </w:r>
          </w:p>
        </w:tc>
      </w:tr>
      <w:tr>
        <w:trPr>
          <w:trHeight w:val="341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5" w:leader="none"/>
              </w:tabs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Situation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familiale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(à des fins statistiques) :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Célibataire – Marié(e) – Pacsé(e) – Concubin(e) – Veuf(ve)</w:t>
              <w:tab/>
            </w: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Rayer les mentions inutile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22"/>
                <w:szCs w:val="16"/>
                <w:u w:val="single"/>
                <w:lang w:eastAsia="fr-FR"/>
              </w:rPr>
            </w:r>
          </w:p>
        </w:tc>
      </w:tr>
      <w:tr>
        <w:trPr>
          <w:trHeight w:val="354" w:hRule="atLeast"/>
        </w:trPr>
        <w:tc>
          <w:tcPr>
            <w:tcW w:w="12596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9079" w:leader="none"/>
                <w:tab w:val="left" w:pos="10470" w:leader="none"/>
              </w:tabs>
              <w:spacing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mande d’aménagement des épreuves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(Candidats avec reconnaissance MDPH : joindre un justificatif) </w:t>
              <w:tab/>
              <w:t xml:space="preserve">ou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sz w:val="20"/>
                    <w:szCs w:val="20"/>
                    <w:lang w:eastAsia="fr-FR"/>
                  </w:rPr>
                </w:r>
                <w:sdt>
                  <w:sdtPr>
                    <w:id w:val="107716654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  <w:t xml:space="preserve">n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sz w:val="20"/>
                    <w:szCs w:val="20"/>
                    <w:lang w:eastAsia="fr-FR"/>
                  </w:rPr>
                </w:r>
                <w:sdt>
                  <w:sdtPr>
                    <w:id w:val="69369094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259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iplôme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obtenus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à ce jour :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96" w:type="dxa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Votre situation au moment de l’inscription :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(merci de cocher la case correspondante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319" w:hRule="atLeast"/>
        </w:trPr>
        <w:tc>
          <w:tcPr>
            <w:tcW w:w="125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55" w:leader="underscore"/>
              </w:tabs>
              <w:spacing w:before="0" w:after="0"/>
              <w:ind w:left="291" w:hanging="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sdt>
              <w:sdtPr>
                <w:id w:val="1364198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Lycéen (préciser le niveau et la série) :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55" w:leader="underscore"/>
              </w:tabs>
              <w:spacing w:before="0" w:after="0"/>
              <w:ind w:left="291" w:hanging="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sdt>
              <w:sdtPr>
                <w:id w:val="697263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lasses préparatoires concours (préciser l’intitulé) :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55" w:leader="underscore"/>
              </w:tabs>
              <w:spacing w:before="0" w:after="0"/>
              <w:ind w:left="291" w:hanging="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sdt>
              <w:sdtPr>
                <w:id w:val="370094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Études ou formations universitaires ou supérieures (préciser l’intitulé) :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3" w:leader="none"/>
                <w:tab w:val="left" w:pos="2559" w:leader="none"/>
                <w:tab w:val="left" w:pos="3976" w:leader="none"/>
              </w:tabs>
              <w:spacing w:before="0" w:after="0"/>
              <w:ind w:left="291" w:hanging="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sdt>
              <w:sdtPr>
                <w:id w:val="2966006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alarié :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sz w:val="20"/>
                    <w:szCs w:val="20"/>
                    <w:lang w:eastAsia="fr-FR"/>
                  </w:rPr>
                </w:r>
                <w:sdt>
                  <w:sdtPr>
                    <w:id w:val="156537477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CDD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b/>
                    <w:sz w:val="20"/>
                    <w:szCs w:val="20"/>
                    <w:lang w:eastAsia="fr-FR"/>
                  </w:rPr>
                </w:r>
                <w:sdt>
                  <w:sdtPr>
                    <w:id w:val="83612333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CDI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b/>
                    <w:sz w:val="20"/>
                    <w:szCs w:val="20"/>
                    <w:lang w:eastAsia="fr-FR"/>
                  </w:rPr>
                </w:r>
                <w:sdt>
                  <w:sdtPr>
                    <w:id w:val="129517433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Salarié en Contrat Aidé (contrat emploi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d’avenir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9" w:leader="none"/>
                <w:tab w:val="left" w:pos="3976" w:leader="none"/>
              </w:tabs>
              <w:spacing w:before="0" w:after="0"/>
              <w:ind w:left="291" w:hanging="0"/>
              <w:jc w:val="left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fr-FR"/>
              </w:rPr>
            </w:pPr>
            <w:sdt>
              <w:sdtPr>
                <w:id w:val="2081702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emandeur d’emploi :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sz w:val="20"/>
                    <w:szCs w:val="20"/>
                    <w:lang w:eastAsia="fr-FR"/>
                  </w:rPr>
                </w:r>
                <w:sdt>
                  <w:sdtPr>
                    <w:id w:val="15643665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Indemnisé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/>
                    <w:b/>
                    <w:sz w:val="20"/>
                    <w:szCs w:val="20"/>
                    <w:lang w:eastAsia="fr-FR"/>
                  </w:rPr>
                </w:r>
                <w:sdt>
                  <w:sdtPr>
                    <w:id w:val="150334019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Non indemnisé</w:t>
            </w:r>
          </w:p>
          <w:p>
            <w:pPr>
              <w:pStyle w:val="Normal"/>
              <w:widowControl w:val="false"/>
              <w:spacing w:before="0" w:after="0"/>
              <w:ind w:left="291" w:hanging="0"/>
              <w:jc w:val="left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sdt>
              <w:sdtPr>
                <w:id w:val="1519401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7" w:leader="none"/>
                <w:tab w:val="left" w:pos="8806" w:leader="none"/>
              </w:tabs>
              <w:spacing w:before="0" w:after="0"/>
              <w:ind w:left="291" w:hanging="0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fr-FR"/>
              </w:rPr>
              <w:t>Facultatif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> : j’ai l’accord d’une structure d’accueil dans le cadre d’un futur contrat d’alternance :</w:t>
              <w:tab/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sz w:val="20"/>
                    <w:szCs w:val="20"/>
                    <w:lang w:eastAsia="fr-FR"/>
                  </w:rPr>
                </w:r>
                <w:sdt>
                  <w:sdtPr>
                    <w:id w:val="24112690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non 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sz w:val="20"/>
                    <w:szCs w:val="20"/>
                    <w:lang w:eastAsia="fr-FR"/>
                  </w:rPr>
                </w:r>
                <w:sdt>
                  <w:sdtPr>
                    <w:id w:val="212660633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Oui, type de contrat :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89" w:leader="underscore"/>
              </w:tabs>
              <w:spacing w:before="0" w:after="0"/>
              <w:ind w:left="291" w:hanging="0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i oui, indiquer les coordonnées de la structure :</w:t>
              <w:tab/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ab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851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1" w:hanging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fr-FR"/>
              </w:rPr>
            </w:pPr>
            <w:sdt>
              <w:sdtPr>
                <w:id w:val="1258142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J’accepte que mon identité paraisse à la publication des résultats sur internet</w:t>
            </w:r>
          </w:p>
          <w:p>
            <w:pPr>
              <w:pStyle w:val="Normal"/>
              <w:widowControl w:val="false"/>
              <w:spacing w:before="0" w:after="0"/>
              <w:ind w:left="291" w:hanging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fr-FR"/>
              </w:rPr>
            </w:pPr>
            <w:sdt>
              <w:sdtPr>
                <w:id w:val="188898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sz w:val="20"/>
                        <w:szCs w:val="20"/>
                        <w:lang w:eastAsia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fr-FR"/>
              </w:rPr>
              <w:t>Je n’accepte pas que mon identité paraisse à la publication des résultats sur inter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fr-FR"/>
              </w:rPr>
              <w:t>ATTENTION : en l’absence de cochage, les résultats seront publiés sur internet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851" w:hRule="atLeast"/>
        </w:trPr>
        <w:tc>
          <w:tcPr>
            <w:tcW w:w="12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center" w:pos="4536" w:leader="none"/>
                <w:tab w:val="right" w:pos="9072" w:leader="none"/>
                <w:tab w:val="left" w:pos="10632" w:leader="none"/>
              </w:tabs>
              <w:spacing w:before="120" w:after="0"/>
              <w:ind w:left="318" w:right="102" w:hanging="0"/>
              <w:textAlignment w:val="baseline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J’ai pris connaissance du règlement d’admission et que je ne peux m’inscrire que da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1 seul IFAP de la Région pour la voie de l’apprentissag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.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'inscription multiple sera contrôlée et une seule inscription sera prise en compte. Je soussigné(e) atteste sur l’honneur l’exactitude des renseignements mentionnés sur ce document et la conformité à l’original des copies des diplômes ou attestations jointes et accepte les conditions des épreuves de sélection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7" w:leader="underscore"/>
                <w:tab w:val="left" w:pos="4968" w:leader="none"/>
                <w:tab w:val="right" w:pos="6669" w:leader="underscore"/>
                <w:tab w:val="left" w:pos="7236" w:leader="none"/>
              </w:tabs>
              <w:spacing w:before="0" w:after="0"/>
              <w:ind w:left="318" w:hanging="0"/>
              <w:textAlignment w:val="baseline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Fait à : </w:t>
              <w:tab/>
              <w:tab/>
              <w:t xml:space="preserve">le </w:t>
              <w:tab/>
              <w:tab/>
              <w:t>Signature du candida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right" w:pos="9072" w:leader="none"/>
                <w:tab w:val="left" w:pos="10632" w:leader="none"/>
              </w:tabs>
              <w:spacing w:before="0" w:after="0"/>
              <w:ind w:left="318" w:hanging="0"/>
              <w:textAlignment w:val="baseline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rPr>
          <w:rFonts w:ascii="Verdana" w:hAnsi="Verdana"/>
          <w:b/>
          <w:b/>
          <w:sz w:val="32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4135</wp:posOffset>
            </wp:positionV>
            <wp:extent cx="1009650" cy="539750"/>
            <wp:effectExtent l="0" t="0" r="0" b="0"/>
            <wp:wrapNone/>
            <wp:docPr id="8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0" t="13415" r="10254" b="1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8575" simplePos="0" locked="0" layoutInCell="0" allowOverlap="1" relativeHeight="10" wp14:anchorId="4CDA276E">
                <wp:simplePos x="0" y="0"/>
                <wp:positionH relativeFrom="column">
                  <wp:posOffset>8029575</wp:posOffset>
                </wp:positionH>
                <wp:positionV relativeFrom="paragraph">
                  <wp:posOffset>-95250</wp:posOffset>
                </wp:positionV>
                <wp:extent cx="1514475" cy="552450"/>
                <wp:effectExtent l="3810" t="3175" r="2540" b="3175"/>
                <wp:wrapNone/>
                <wp:docPr id="9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O Institu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632.25pt;margin-top:-7.5pt;width:119.2pt;height:43.45pt;mso-wrap-style:square;v-text-anchor:middle" wp14:anchorId="4CDA27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GO Insti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32"/>
          <w:szCs w:val="28"/>
        </w:rPr>
        <w:t>INSTITUT</w:t>
      </w:r>
    </w:p>
    <w:p>
      <w:pPr>
        <w:pStyle w:val="TextBody"/>
        <w:spacing w:before="120" w:after="0"/>
        <w:rPr>
          <w:rFonts w:ascii="Verdana" w:hAnsi="Verdana"/>
          <w:sz w:val="18"/>
          <w:szCs w:val="16"/>
        </w:rPr>
      </w:pPr>
      <w:r>
        <w:rPr>
          <w:rFonts w:ascii="Verdana" w:hAnsi="Verdana"/>
          <w:sz w:val="18"/>
          <w:szCs w:val="16"/>
        </w:rPr>
        <w:t>Adresse institut</w:t>
      </w:r>
    </w:p>
    <w:p>
      <w:pPr>
        <w:pStyle w:val="TextBody"/>
        <w:ind w:left="714" w:hanging="0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1559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1766"/>
      </w:tblGrid>
      <w:tr>
        <w:trPr>
          <w:trHeight w:val="409" w:hRule="atLeast"/>
        </w:trPr>
        <w:tc>
          <w:tcPr>
            <w:tcW w:w="15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  <w:tab w:val="left" w:pos="11340" w:leader="none"/>
              </w:tabs>
              <w:spacing w:before="120" w:after="120"/>
              <w:ind w:left="-164" w:hanging="0"/>
              <w:jc w:val="center"/>
              <w:rPr>
                <w:rFonts w:ascii="Verdana" w:hAnsi="Verdana" w:cs="Times New Roman"/>
                <w:b/>
                <w:b/>
                <w:lang w:val="x-none"/>
              </w:rPr>
            </w:pPr>
            <w:r>
              <w:rPr>
                <w:rFonts w:ascii="Verdana" w:hAnsi="Verdana"/>
                <w:b/>
                <w:sz w:val="24"/>
              </w:rPr>
              <w:t xml:space="preserve">PIÈCES À RETOURNER À L’INSTITUT POUR L’INSCRIPTION À LA SÉLECTION AUXILIAIRE DE PUERICULTURE </w:t>
              <w:br/>
            </w:r>
            <w:r>
              <w:rPr>
                <w:rFonts w:ascii="Verdana" w:hAnsi="Verdana"/>
                <w:b/>
                <w:color w:val="FFFFFF" w:themeColor="background1"/>
                <w:sz w:val="24"/>
              </w:rPr>
              <w:t>PAR VOIE DE L’ALTERNANCE</w:t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" w:name="__Fieldmark__330_3979675721"/>
            <w:bookmarkStart w:id="2" w:name="__Fieldmark__330_3979675721"/>
            <w:bookmarkEnd w:id="2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Fiche de candidature complétée, datée et signé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3" w:name="__Fieldmark__336_3979675721"/>
            <w:bookmarkStart w:id="4" w:name="__Fieldmark__336_3979675721"/>
            <w:bookmarkEnd w:id="4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Une photographie récente à coller sur la fiche de candidatu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5" w:name="__Fieldmark__342_3979675721"/>
            <w:bookmarkStart w:id="6" w:name="__Fieldmark__342_3979675721"/>
            <w:bookmarkEnd w:id="6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Copie de la carte d’identité (recto/verso) ou du passeport, en cours de validité</w:t>
              <w:br/>
              <w:t xml:space="preserve">OU pour les ressortissants étrangers, un titre de séjour </w:t>
            </w:r>
            <w:r>
              <w:rPr>
                <w:rFonts w:ascii="Verdana" w:hAnsi="Verdana"/>
                <w:iCs/>
                <w:sz w:val="18"/>
                <w:szCs w:val="18"/>
              </w:rPr>
              <w:t>valide à l’entrée en formation et qui couvre, à terme, en intégralité la durée de la form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7" w:name="__Fieldmark__356_3979675721"/>
            <w:bookmarkStart w:id="8" w:name="__Fieldmark__356_3979675721"/>
            <w:bookmarkEnd w:id="8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 xml:space="preserve">Une lettre de motivation </w:t>
            </w:r>
            <w:r>
              <w:rPr>
                <w:rFonts w:ascii="Verdana" w:hAnsi="Verdana"/>
                <w:b/>
                <w:sz w:val="18"/>
                <w:szCs w:val="18"/>
              </w:rPr>
              <w:t>manuscrite qui expose un projet de formation clair et argumenté de l’alternant auxiliaire de puéricultu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9" w:name="__Fieldmark__365_3979675721"/>
            <w:bookmarkStart w:id="10" w:name="__Fieldmark__365_3979675721"/>
            <w:bookmarkEnd w:id="10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 xml:space="preserve">Un </w:t>
            </w:r>
            <w:r>
              <w:rPr>
                <w:rFonts w:ascii="Verdana" w:hAnsi="Verdana"/>
                <w:b/>
                <w:sz w:val="18"/>
                <w:szCs w:val="18"/>
              </w:rPr>
              <w:t>curriculum vitae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1" w:name="__Fieldmark__372_3979675721"/>
            <w:bookmarkStart w:id="12" w:name="__Fieldmark__372_3979675721"/>
            <w:bookmarkEnd w:id="12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 xml:space="preserve">Une 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copie des</w:t>
            </w:r>
            <w:r>
              <w:rPr>
                <w:rFonts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diplômes,</w:t>
            </w:r>
            <w:r>
              <w:rPr>
                <w:rFonts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 xml:space="preserve">titres ou certifications professionnelles, 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  <w:u w:val="single"/>
              </w:rPr>
              <w:t>y compris pour ceux qui permettraient des équivalences de blocs de compétences ou à des allégements de formation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3" w:name="__Fieldmark__384_3979675721"/>
            <w:bookmarkStart w:id="14" w:name="__Fieldmark__384_3979675721"/>
            <w:bookmarkEnd w:id="14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ab/>
              <w:t>Lorsque le niveau de français à l’écrit et à l’oral ne peut être vérifié à travers les pièces produites, au regard notamment du parcours scolaire,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ascii="Verdana" w:hAnsi="Verdana"/>
                <w:color w:val="000000" w:themeColor="text1"/>
                <w:sz w:val="18"/>
                <w:szCs w:val="18"/>
              </w:rPr>
              <w:t>une attestation de niveau de langue française égal ou supérieur au niveau B2 ou tout autre document permettant d’apprécier les capacités et les attendus relatifs à la maitrise du français à l’or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816" w:hanging="567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5" w:name="__Fieldmark__401_3979675721"/>
            <w:bookmarkStart w:id="16" w:name="__Fieldmark__401_3979675721"/>
            <w:bookmarkEnd w:id="16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Une attestation sur l’honneur des documents produits (cf. modèle joint).</w:t>
            </w:r>
          </w:p>
        </w:tc>
      </w:tr>
      <w:tr>
        <w:trPr/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7C80"/>
              <w:tabs>
                <w:tab w:val="clear" w:pos="708"/>
                <w:tab w:val="left" w:pos="993" w:leader="none"/>
                <w:tab w:val="left" w:pos="10632" w:leader="none"/>
              </w:tabs>
              <w:spacing w:before="40" w:after="40"/>
              <w:ind w:left="457" w:right="215" w:hanging="284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  <w:u w:val="single"/>
              </w:rPr>
              <w:t>CAS 1 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: Pièce complémentaire à fournir si contrat d’apprentissage signé ou en cours de signatur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20" w:after="120"/>
              <w:ind w:left="457" w:right="321" w:hanging="284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7" w:name="__Fieldmark__411_3979675721"/>
            <w:bookmarkStart w:id="18" w:name="__Fieldmark__411_3979675721"/>
            <w:bookmarkEnd w:id="18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 xml:space="preserve">Une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copie du contrat d’apprentissage signé </w:t>
            </w:r>
            <w:r>
              <w:rPr>
                <w:rFonts w:ascii="Verdana" w:hAnsi="Verdana"/>
                <w:sz w:val="18"/>
                <w:szCs w:val="18"/>
              </w:rPr>
              <w:t>ou tout document justifiant de l’effectivité des démarches réalisées en vue de la signature imminente du contrat, après entretien avec un employe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20" w:after="120"/>
              <w:ind w:left="457" w:right="321" w:hanging="284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57" w:hanging="284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NB : dans ce cas, le candidat est dispensé de sélection, et n’aura pas d’entretien oral</w:t>
            </w:r>
          </w:p>
        </w:tc>
        <w:tc>
          <w:tcPr>
            <w:tcW w:w="1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7C80"/>
              <w:tabs>
                <w:tab w:val="clear" w:pos="708"/>
                <w:tab w:val="left" w:pos="993" w:leader="none"/>
                <w:tab w:val="left" w:pos="10632" w:leader="none"/>
              </w:tabs>
              <w:spacing w:before="40" w:after="40"/>
              <w:ind w:left="337" w:right="215" w:hanging="284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  <w:u w:val="single"/>
              </w:rPr>
              <w:t>Cas 2 : Pièces complémentaires à fournir si pas d’employeur, ou si autre type de contrat en cours de signature (contrat de professionnalisation Pro A, …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335" w:hanging="284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9" w:name="__Fieldmark__423_3979675721"/>
            <w:bookmarkStart w:id="20" w:name="__Fieldmark__423_3979675721"/>
            <w:bookmarkEnd w:id="20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 xml:space="preserve">Un document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anuscrit</w:t>
            </w:r>
            <w:r>
              <w:rPr>
                <w:rFonts w:ascii="Verdana" w:hAnsi="Verdana"/>
                <w:sz w:val="18"/>
                <w:szCs w:val="18"/>
              </w:rPr>
              <w:t xml:space="preserve"> qui relate, au choix du candidat, soit une situation personnelle ou professionnelle vécue soit son projet professionnel en lien avec les attendus de la formation.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Les éléments sont analysés et ne se limitent pas à une description. </w:t>
            </w:r>
            <w:r>
              <w:rPr>
                <w:rFonts w:ascii="Verdana" w:hAnsi="Verdana"/>
                <w:sz w:val="18"/>
                <w:szCs w:val="18"/>
              </w:rPr>
              <w:t>Les liens avec la formation ou le métier d’AS doivent par ailleurs apparaître. Ce document n'excède pas deux pa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335" w:hanging="284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1" w:name="__Fieldmark__439_3979675721"/>
            <w:bookmarkStart w:id="22" w:name="__Fieldmark__439_3979675721"/>
            <w:bookmarkEnd w:id="22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Pour les lycéens et les bacheliers de moins de 5 ans, la copie des relevés de résultats et appréciations ou bulletins scolaires et appréciations de stages (première–terminal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335" w:hanging="284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3" w:name="__Fieldmark__447_3979675721"/>
            <w:bookmarkStart w:id="24" w:name="__Fieldmark__447_3979675721"/>
            <w:bookmarkEnd w:id="24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Selon la situation du candidat, les attestations de travail, accompagnées des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appréciations et/ou recommandations de l'employeur</w:t>
            </w:r>
            <w:r>
              <w:rPr>
                <w:rFonts w:ascii="Verdana" w:hAnsi="Verdana"/>
                <w:sz w:val="18"/>
                <w:szCs w:val="18"/>
              </w:rPr>
              <w:t xml:space="preserve"> (ou des employeurs). Ces appréciations peuvent se faire à partir du modèle type fourni. Elles mettent en évidence l’expérience professionnelle et qui font apparaître les liens avec les connaissances et aptitudes attendus pour suivre la formation selon l’</w:t>
            </w:r>
            <w:r>
              <w:rPr>
                <w:rFonts w:ascii="Verdana" w:hAnsi="Verdana"/>
                <w:sz w:val="18"/>
                <w:szCs w:val="18"/>
                <w:u w:val="single"/>
              </w:rPr>
              <w:t>Arrêté du 7 avril 2020 relatif aux modalités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u w:val="single"/>
              </w:rPr>
              <w:t>d’admission aux formations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u w:val="single"/>
              </w:rPr>
              <w:t>conduisant aux diplômes d’État d’aide-soignant</w:t>
            </w:r>
            <w:r>
              <w:rPr>
                <w:rFonts w:ascii="Verdana" w:hAnsi="Verdana"/>
                <w:sz w:val="18"/>
                <w:szCs w:val="18"/>
              </w:rPr>
              <w:t xml:space="preserve"> et d’auxiliaire de puériculture (en annexe de l’arrêté consultable sur le site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www.legifrance.gouv.fr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). En l’absence de ces appréciations/recommandations, le dossier est recevable mais le candidat ne peut se voir attribuer les points correspondants à ces appréciations selon les critères défini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</w:tabs>
              <w:spacing w:before="180" w:after="120"/>
              <w:ind w:left="335" w:hanging="284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5" w:name="__Fieldmark__478_3979675721"/>
            <w:bookmarkStart w:id="26" w:name="__Fieldmark__478_3979675721"/>
            <w:bookmarkEnd w:id="26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ab/>
              <w:t>Tout autre justificatif valorisant un engagement ou une expérience personnelle (associative, sportive…) en lien avec la profession d’aide-soignant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rFonts w:ascii="Verdana" w:hAnsi="Verdana"/>
          <w:b/>
          <w:bCs/>
          <w:sz w:val="18"/>
          <w:szCs w:val="18"/>
        </w:rPr>
        <w:t>TOUT DOCUMENT ILLISIBLE OU TOUT DOSSIER INCOMPLET NE SERA PAS ÉTUDIÉ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4e7"/>
    <w:pPr>
      <w:widowControl/>
      <w:bidi w:val="0"/>
      <w:spacing w:lineRule="auto" w:line="240" w:before="120" w:after="0"/>
      <w:jc w:val="both"/>
    </w:pPr>
    <w:rPr>
      <w:rFonts w:cs="Calibri" w:cstheme="minorHAnsi" w:ascii="Calibri" w:hAnsi="Calibri" w:eastAsia="Calibri"/>
      <w:color w:val="auto"/>
      <w:kern w:val="0"/>
      <w:sz w:val="28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b14e7"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val="clear" w:color="auto" w:fill="E61672"/>
      <w:spacing w:before="120" w:after="120"/>
      <w:jc w:val="center"/>
      <w:outlineLvl w:val="0"/>
    </w:pPr>
    <w:rPr>
      <w:rFonts w:ascii="Calibri" w:hAnsi="Calibri"/>
      <w:b/>
      <w:caps/>
      <w:color w:val="FFFFFF" w:themeColor="background1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b14e7"/>
    <w:rPr>
      <w:rFonts w:ascii="Calibri" w:hAnsi="Calibri" w:cs="Calibri" w:cstheme="minorHAnsi"/>
      <w:b/>
      <w:caps/>
      <w:color w:val="FFFFFF" w:themeColor="background1"/>
      <w:sz w:val="36"/>
      <w:shd w:fill="E61672" w:val="clear"/>
    </w:rPr>
  </w:style>
  <w:style w:type="character" w:styleId="CorpsdetexteCar" w:customStyle="1">
    <w:name w:val="Corps de texte Car"/>
    <w:basedOn w:val="DefaultParagraphFont"/>
    <w:qFormat/>
    <w:rsid w:val="004b14e7"/>
    <w:rPr>
      <w:rFonts w:ascii="Arial" w:hAnsi="Arial" w:eastAsia="Times New Roman" w:cs="Arial"/>
      <w:sz w:val="48"/>
      <w:szCs w:val="48"/>
      <w:lang w:eastAsia="fr-FR"/>
    </w:rPr>
  </w:style>
  <w:style w:type="character" w:styleId="InternetLink">
    <w:name w:val="Hyperlink"/>
    <w:uiPriority w:val="99"/>
    <w:rsid w:val="004b1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4b14e7"/>
    <w:pPr>
      <w:spacing w:before="0" w:after="0"/>
      <w:jc w:val="center"/>
    </w:pPr>
    <w:rPr>
      <w:rFonts w:ascii="Arial" w:hAnsi="Arial" w:eastAsia="Times New Roman" w:cs="Arial"/>
      <w:sz w:val="48"/>
      <w:szCs w:val="4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egifrance.gouv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1</Words>
  <Characters>5785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1:00Z</dcterms:created>
  <dc:creator>Sabrina LANGLAIS</dc:creator>
  <dc:description/>
  <dc:language>en-US</dc:language>
  <cp:lastModifiedBy>Sophie GARON</cp:lastModifiedBy>
  <dcterms:modified xsi:type="dcterms:W3CDTF">2025-07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